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3402" w:type="dxa"/>
        <w:jc w:val="left"/>
        <w:tblInd w:w="5954" w:type="dxa"/>
        <w:tblLayout w:type="fixed"/>
        <w:tblCellMar>
          <w:top w:w="55" w:type="dxa"/>
          <w:left w:w="55" w:type="dxa"/>
          <w:bottom w:w="55" w:type="dxa"/>
          <w:right w:w="55" w:type="dxa"/>
        </w:tblCellMar>
      </w:tblPr>
      <w:tblGrid>
        <w:gridCol w:w="3402"/>
      </w:tblGrid>
      <w:tr>
        <w:trPr/>
        <w:tc>
          <w:tcPr>
            <w:tcW w:w="3402" w:type="dxa"/>
            <w:tcBorders/>
          </w:tcPr>
          <w:p>
            <w:pPr>
              <w:pStyle w:val="Normal"/>
              <w:ind w:left="60" w:right="-30" w:hanging="0"/>
              <w:jc w:val="both"/>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Normal"/>
              <w:ind w:left="60" w:right="-30" w:hanging="0"/>
              <w:jc w:val="both"/>
              <w:rPr/>
            </w:pPr>
            <w:r>
              <w:rPr>
                <w:rFonts w:cs="Times New Roman" w:ascii="Times New Roman" w:hAnsi="Times New Roman"/>
                <w:i/>
                <w:sz w:val="24"/>
                <w:szCs w:val="24"/>
              </w:rPr>
              <w:t>к постановлению Президиума</w:t>
            </w:r>
          </w:p>
          <w:p>
            <w:pPr>
              <w:pStyle w:val="Normal"/>
              <w:ind w:left="60" w:right="-30" w:hanging="0"/>
              <w:jc w:val="both"/>
              <w:rPr>
                <w:rFonts w:ascii="Times New Roman" w:hAnsi="Times New Roman" w:cs="Times New Roman"/>
                <w:i/>
                <w:i/>
                <w:sz w:val="28"/>
                <w:szCs w:val="26"/>
              </w:rPr>
            </w:pPr>
            <w:r>
              <w:rPr>
                <w:rFonts w:cs="Times New Roman" w:ascii="Times New Roman" w:hAnsi="Times New Roman"/>
                <w:i/>
                <w:sz w:val="24"/>
                <w:szCs w:val="24"/>
              </w:rPr>
              <w:t>Федерации от 24.04.23 г. № 17</w:t>
            </w:r>
          </w:p>
        </w:tc>
      </w:tr>
    </w:tbl>
    <w:p>
      <w:pPr>
        <w:pStyle w:val="Normal"/>
        <w:shd w:fill="FFFFFF" w:val="clear"/>
        <w:spacing w:lineRule="auto" w:line="360"/>
        <w:jc w:val="right"/>
        <w:rPr>
          <w:rFonts w:ascii="Times New Roman" w:hAnsi="Times New Roman" w:cs="Times New Roman"/>
          <w:b/>
          <w:b/>
          <w:bCs/>
          <w:sz w:val="28"/>
          <w:szCs w:val="26"/>
        </w:rPr>
      </w:pPr>
      <w:r>
        <w:rPr>
          <w:rFonts w:cs="Times New Roman" w:ascii="Times New Roman" w:hAnsi="Times New Roman"/>
          <w:sz w:val="28"/>
          <w:szCs w:val="26"/>
        </w:rPr>
        <w:t xml:space="preserve"> </w:t>
      </w:r>
    </w:p>
    <w:p>
      <w:pPr>
        <w:pStyle w:val="Normal"/>
        <w:shd w:fill="FFFFFF" w:val="clear"/>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о правозащитной работе </w:t>
      </w:r>
    </w:p>
    <w:p>
      <w:pPr>
        <w:pStyle w:val="Normal"/>
        <w:shd w:fill="FFFFFF" w:val="clear"/>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профсоюзов области в 2022 году</w:t>
      </w:r>
    </w:p>
    <w:p>
      <w:pPr>
        <w:pStyle w:val="Normal"/>
        <w:shd w:fill="FFFFFF" w:val="clear"/>
        <w:spacing w:lineRule="atLeast" w:line="200"/>
        <w:ind w:hanging="144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spacing w:lineRule="atLeast" w:line="20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В 2022 году правозащитная работа Союза «Федерация организаций профсоюзов Курской области» (далее – Федерация) проводилась в соответствии с трудовым законодательством и законодательством о профсоюзах и осуществлялась по следующим основным направлениям: - осуществление профсоюзного контроля за соблюдением трудового законодательства; - правовое сопровождение социального партнерства на различных уровнях, включая правовую экспертизу коллективных договоров и соглашений;  - оказание консультативно-правовой помощи работникам и работодателям; - участие в разработке и принятии проектов законов области и иных нормативных правовых актов, затрагивающих социаль</w:t>
      </w:r>
      <w:r>
        <w:rPr>
          <w:rFonts w:cs="Times New Roman" w:ascii="Times New Roman" w:hAnsi="Times New Roman"/>
          <w:sz w:val="28"/>
          <w:szCs w:val="28"/>
        </w:rPr>
        <w:t>но - трудовые права и законные интересы работников и права профессиональных союзов, подготовка поправок (предложений) к ним; - принятие правовых мер по восстановлению нарушенных социально-трудовых прав работников;  - оказание методической и практической помощи членским организациям, профсоюзному активу, членам выборных органов первичных профсоюзных организаций, иным профсоюзным активистам; - подготовка  рекомендаций, разъяснений, консультаций по актуальным вопросам правоприменительной практики; - проведение  обучающих семинаров.</w:t>
      </w:r>
    </w:p>
    <w:p>
      <w:pPr>
        <w:pStyle w:val="Normal"/>
        <w:shd w:fill="FFFFFF" w:val="clear"/>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Профилактика и предупреждение нарушений трудового законодательства, трудовых прав и законных интересов членов профсоюзов, досудебное урегулирование возникающих споров - оставались приоритетными в работе.</w:t>
      </w:r>
    </w:p>
    <w:p>
      <w:pPr>
        <w:pStyle w:val="Normal"/>
        <w:shd w:fill="FFFFFF" w:val="clear"/>
        <w:spacing w:lineRule="atLeast" w:line="200"/>
        <w:ind w:firstLine="720"/>
        <w:jc w:val="both"/>
        <w:rPr/>
      </w:pPr>
      <w:r>
        <w:rPr>
          <w:rFonts w:cs="Times New Roman" w:ascii="Times New Roman" w:hAnsi="Times New Roman"/>
          <w:spacing w:val="-6"/>
          <w:sz w:val="28"/>
          <w:szCs w:val="28"/>
        </w:rPr>
        <w:t>В отчетном периоде аппаратом Федерации и членскими организациями продолжена работа телефонов «горячая линия».</w:t>
      </w:r>
    </w:p>
    <w:p>
      <w:pPr>
        <w:pStyle w:val="Normal"/>
        <w:shd w:fill="FFFFFF" w:val="clear"/>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ащитная деятельность осуществлялась Федерацией и её членскими организациями при участии 5 штатных правовых инспекторов труда, 66 внештатных правовых инспекторов труда и 1 иного профсоюзного юриста (юрисконсульта Первичной профсоюзной организации «Михайловский ГОК» Горно-металлургического профсоюза России г. Железногорск Курской области). </w:t>
      </w:r>
    </w:p>
    <w:p>
      <w:pPr>
        <w:pStyle w:val="Normal"/>
        <w:shd w:fill="FFFFFF" w:val="clear"/>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Все членские организации сведения о правозащитной работе представили в установленные сроки.</w:t>
      </w:r>
    </w:p>
    <w:p>
      <w:pPr>
        <w:pStyle w:val="Normal"/>
        <w:shd w:fill="FFFFFF" w:val="clear"/>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xml:space="preserve">Подробные пояснительные записки прилагаются Курской областной организацией Профсоюза работников здравоохранения, Курской областной организацией Профсоюза работников народного образования и науки РФ и Первичной профсоюзной организацией «Михайловский ГОК» ГМПР. </w:t>
      </w:r>
    </w:p>
    <w:p>
      <w:pPr>
        <w:pStyle w:val="Normal"/>
        <w:shd w:fill="FFFFFF" w:val="clear"/>
        <w:spacing w:lineRule="atLeast" w:line="20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00"/>
        <w:jc w:val="center"/>
        <w:rPr/>
      </w:pPr>
      <w:r>
        <w:rPr>
          <w:rFonts w:cs="Times New Roman" w:ascii="Times New Roman" w:hAnsi="Times New Roman"/>
          <w:b/>
          <w:sz w:val="28"/>
          <w:szCs w:val="28"/>
        </w:rPr>
        <w:t>1. Профсоюзный контроль</w:t>
      </w:r>
    </w:p>
    <w:p>
      <w:pPr>
        <w:pStyle w:val="Normal"/>
        <w:shd w:fill="FFFFFF" w:val="clear"/>
        <w:spacing w:lineRule="atLeast" w:line="20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В целях осуществления профсоюзного контроля за соблюдением трудового законодательства проводились комплексные и тематические проверки, плановые и внеплановые, по обращениям членов профсоюзов и руководителей членских организаций, председателей первичных профорганизаций, не имеющих в составе правовых инспекторов.</w:t>
      </w:r>
    </w:p>
    <w:p>
      <w:pPr>
        <w:pStyle w:val="Normal"/>
        <w:shd w:fill="FFFFFF" w:val="clear"/>
        <w:spacing w:lineRule="atLeast" w:line="200"/>
        <w:ind w:firstLine="709"/>
        <w:jc w:val="both"/>
        <w:rPr/>
      </w:pPr>
      <w:r>
        <w:rPr>
          <w:rFonts w:cs="Times New Roman" w:ascii="Times New Roman" w:hAnsi="Times New Roman"/>
          <w:sz w:val="28"/>
          <w:szCs w:val="28"/>
        </w:rPr>
        <w:t>Также осуществлялись документарные проверки, в ходе которых работодатели представляли запрашиваемые документы в виде копий либо по электронной почте.</w:t>
      </w:r>
    </w:p>
    <w:p>
      <w:pPr>
        <w:pStyle w:val="Normal"/>
        <w:shd w:fill="FFFFFF" w:val="clear"/>
        <w:spacing w:lineRule="atLeast" w:line="200"/>
        <w:ind w:firstLine="720"/>
        <w:jc w:val="both"/>
        <w:rPr/>
      </w:pPr>
      <w:r>
        <w:rPr>
          <w:rFonts w:cs="Times New Roman" w:ascii="Times New Roman" w:hAnsi="Times New Roman"/>
          <w:sz w:val="28"/>
          <w:szCs w:val="28"/>
        </w:rPr>
        <w:t>За 2022 год профсоюзами области проведено 568 проверок соблюдения трудового законодательства в организациях различных отраслей, из них 12 проверок проведено Курской областной организацией Профсоюза работников здравоохранения в рамках реализации Гранта Президента РФ «Защита трудовых прав работников здравоохранения на достойную оплату и условия труда».</w:t>
      </w:r>
    </w:p>
    <w:p>
      <w:pPr>
        <w:pStyle w:val="Normal"/>
        <w:shd w:fill="FFFFFF" w:val="clear"/>
        <w:spacing w:lineRule="atLeast" w:line="200"/>
        <w:ind w:firstLine="720"/>
        <w:jc w:val="both"/>
        <w:rPr/>
      </w:pPr>
      <w:r>
        <w:rPr>
          <w:rFonts w:cs="Times New Roman" w:ascii="Times New Roman" w:hAnsi="Times New Roman"/>
          <w:spacing w:val="-4"/>
          <w:sz w:val="28"/>
          <w:szCs w:val="28"/>
        </w:rPr>
        <w:t>Курская областная организация Профсоюза работников образования и науки в течение года неоднократно проводила проверки образовательных учреждений совместно с федеральной инспекцией труда и с органами, осуществляющими управление в сфере образования.</w:t>
      </w:r>
      <w:r>
        <w:rPr>
          <w:spacing w:val="-4"/>
          <w:sz w:val="28"/>
          <w:szCs w:val="28"/>
        </w:rPr>
        <w:t xml:space="preserve"> </w:t>
      </w:r>
      <w:r>
        <w:rPr>
          <w:rFonts w:cs="Times New Roman" w:ascii="Times New Roman" w:hAnsi="Times New Roman"/>
          <w:spacing w:val="-4"/>
          <w:sz w:val="28"/>
          <w:szCs w:val="28"/>
        </w:rPr>
        <w:t xml:space="preserve">Например, в период с 28 ноября по 26 декабря 2022 года </w:t>
      </w:r>
      <w:r>
        <w:rPr>
          <w:rFonts w:cs="Times New Roman" w:ascii="Times New Roman" w:hAnsi="Times New Roman"/>
          <w:sz w:val="28"/>
          <w:szCs w:val="28"/>
        </w:rPr>
        <w:t>проведена региональная профсоюзная тематическая проверка по теме: «Соблюдение трудового законодательства в вопросах оплаты труда. Распределение стимулирующих выплат, порядок и условия выплаты ежемесячного денежного вознаграждения за классное руководство (кураторство)». В период проведения региональной профсоюзной тематической проверки изучена работа 167 образовательных организаций (дошкольного образования - 42, общего образования - 106, дополнительного образования- 14, среднего профессионального образования- 5).</w:t>
      </w:r>
      <w:r>
        <w:rPr>
          <w:sz w:val="28"/>
          <w:szCs w:val="28"/>
        </w:rPr>
        <w:t xml:space="preserve"> </w:t>
      </w:r>
      <w:r>
        <w:rPr>
          <w:rFonts w:cs="Times New Roman" w:ascii="Times New Roman" w:hAnsi="Times New Roman"/>
          <w:sz w:val="28"/>
          <w:szCs w:val="28"/>
        </w:rPr>
        <w:t>Тематическая проверка показала, что работодателями в целом соблюдается трудовое законодательство в вопросах оплаты труда, размеры и условия оплаты труда работников соответствуют занимаемой должности, не выявлено фактов задержки выплаты заработной платы работникам, а также незаконных удержаний из заработной платы. Процедура установления выплат стимулирующего характера, как правило. не нарушается и осуществляется в соответствии с положениями об оплате труда, положениями об установлении стимулирующих выплат, коллективными договорами. Во всех проверенных образовательных организациях созданы и работают комиссии по распределению стимулирующих выплат. В подавляющем большинстве организаций соблюдается процедура учета мнения выборного профсоюзного органа, гласности и открытости. Не нарушаются условия выплаты ежемесячного</w:t>
      </w:r>
      <w:r>
        <w:rPr>
          <w:rFonts w:cs="Times New Roman" w:ascii="Times New Roman" w:hAnsi="Times New Roman"/>
          <w:spacing w:val="-4"/>
          <w:sz w:val="28"/>
          <w:szCs w:val="28"/>
        </w:rPr>
        <w:t xml:space="preserve"> денежного вознаграждения за классное руководство (кураторство).</w:t>
      </w:r>
    </w:p>
    <w:p>
      <w:pPr>
        <w:pStyle w:val="Normal"/>
        <w:shd w:fill="FFFFFF" w:val="clear"/>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расширенного заседания Пленума Курской областной организации Профсоюза, на котором подвели итоги выполнения Отраслевого соглашения, совместно с профсоюзным активом проведены тематические проверки 58 медицинских организаций. </w:t>
      </w:r>
    </w:p>
    <w:p>
      <w:pPr>
        <w:pStyle w:val="Normal"/>
        <w:shd w:fill="FFFFFF" w:val="clear"/>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такие профсоюзные проверки позволяют решать спорные вопросы на локальном уровне без обращения в вышестоящие органы и приводят к минимизации административных штрафов от органов государственного контроля.</w:t>
      </w:r>
    </w:p>
    <w:p>
      <w:pPr>
        <w:pStyle w:val="Normal"/>
        <w:shd w:fill="FFFFFF" w:val="clear"/>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профсоюзного контроля за соблюдением трудового законодательства постоянно совершенствуется. Эффективность данного направления работы возрастает. Как правило, представления и рекомендации, выданные работодателям, исполняются, профсоюзные органы членских организаций письменно информируются о проведенной работе. </w:t>
      </w:r>
    </w:p>
    <w:p>
      <w:pPr>
        <w:pStyle w:val="Normal"/>
        <w:shd w:fill="FFFFFF" w:val="clear"/>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днако в анализе нарушений, допускаемых со стороны работодателей, отмечается, что по-прежнему наиболее часто не соблюдаются нормы трудового права при заключении и расторжении трудовых договоров, нарушаются статьи Трудового кодекса РФ, определяющие порядок оплаты труда в выходные и нерабочие праздничные дни, ночное время и сверхурочной работы, продолжительность работы накануне нерабочих праздничных и выходных дней устанавливается с нарушением требования ст. 95 Трудового кодекса РФ.</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тодатели допускают и другие наруш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Трудовой догово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одолжают в нарушение ст. 57 ТК РФ не указывать в трудовых договорах работников обязательное условие – условия труда на рабочем месте</w:t>
      </w:r>
      <w:r>
        <w:rPr>
          <w:sz w:val="28"/>
          <w:szCs w:val="28"/>
        </w:rPr>
        <w:t>.</w:t>
      </w:r>
    </w:p>
    <w:p>
      <w:pPr>
        <w:pStyle w:val="Normal"/>
        <w:shd w:fill="FFFFFF" w:val="clear"/>
        <w:ind w:firstLine="709"/>
        <w:jc w:val="both"/>
        <w:rPr/>
      </w:pPr>
      <w:r>
        <w:rPr>
          <w:rFonts w:cs="Times New Roman" w:ascii="Times New Roman" w:hAnsi="Times New Roman"/>
          <w:sz w:val="28"/>
          <w:szCs w:val="28"/>
        </w:rPr>
        <w:t>Выявлено, что в трудовых договорах с работниками, которые работают во вредных условиях, не указано количество дней дополнительного отпус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срочного трудового договора не всегда указываются обстоятельства, послужившие основанием для его заключения, чем нарушается ст. 59 Трудового кодекса РФ.</w:t>
      </w:r>
    </w:p>
    <w:p>
      <w:pPr>
        <w:pStyle w:val="Normal"/>
        <w:shd w:fill="FFFFFF" w:val="clear"/>
        <w:ind w:firstLine="709"/>
        <w:jc w:val="both"/>
        <w:rPr/>
      </w:pPr>
      <w:r>
        <w:rPr>
          <w:rFonts w:cs="Times New Roman" w:ascii="Times New Roman" w:hAnsi="Times New Roman"/>
          <w:sz w:val="28"/>
          <w:szCs w:val="28"/>
        </w:rPr>
        <w:tab/>
        <w:t xml:space="preserve">Имели место случаи при изменении определённых сторонами условий трудового договора допсоглашения к трудовым договорам отсутствовал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Рабочее время и время отдых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аботодатели продолжали нарушать трудовое законодательство в части режима рабочего времени и времени отдыха.</w:t>
      </w:r>
    </w:p>
    <w:p>
      <w:pPr>
        <w:pStyle w:val="Normal"/>
        <w:shd w:fill="FFFFFF" w:val="clear"/>
        <w:ind w:firstLine="709"/>
        <w:jc w:val="both"/>
        <w:rPr/>
      </w:pPr>
      <w:r>
        <w:rPr>
          <w:rFonts w:cs="Times New Roman" w:ascii="Times New Roman" w:hAnsi="Times New Roman"/>
          <w:sz w:val="28"/>
          <w:szCs w:val="28"/>
        </w:rPr>
        <w:t>В одной из медицинских организаций благодаря проверки врачу-психиатру установлена продолжительность дополнительного оплачиваемого отпуска за работу с вредными условиями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мелись случаи нарушения режима рабочего времени для женщин, работающих в сельской местности, т.е. рабочая неделя составляла более 36 часов, чем нарушен п. 1.3 Постановления ВС РСФСР от 01.11.1990 № 298/3-1 «О неотложных мерах по улучшению положения женщин, семьи, охраны материнства и детства на се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ст. 23 Федерального закона от 24.11.1995 № 181-ФЗ «О социальной защите инвалидов в Российской Федерации» в немногих организациях отпуск инвалидам предоставлялся в количестве 28 календарных дней, вместо установленных 30.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и отпусков и Графики сменности работников утверждались некоторыми работодателями без учета мнения представительного органа работников, также нарушался порядок ознакомления под роспись за месяц до </w:t>
      </w:r>
      <w:r>
        <w:rPr>
          <w:rFonts w:cs="Times New Roman" w:ascii="Times New Roman" w:hAnsi="Times New Roman"/>
          <w:spacing w:val="-4"/>
          <w:sz w:val="28"/>
          <w:szCs w:val="28"/>
        </w:rPr>
        <w:t>введения их в действие</w:t>
      </w:r>
      <w:r>
        <w:rPr>
          <w:spacing w:val="-4"/>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Оплата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рушениями по вопросам оплаты труда остаютс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плата дополнительной работы в порядке совмещения; - неправильная оплата работникам работы в нерабочие праздничные, выходные дни; - оплата сверхурочной работы. В одной из центральных районных больниц во исполнение представления правового инспектора труда произведена оплата за сверхурочную работу, выполненную работниками в июне и июле 2022 года.</w:t>
      </w:r>
    </w:p>
    <w:p>
      <w:pPr>
        <w:pStyle w:val="Normal"/>
        <w:shd w:fill="FFFFFF" w:val="clear"/>
        <w:ind w:firstLine="709"/>
        <w:jc w:val="both"/>
        <w:rPr/>
      </w:pPr>
      <w:r>
        <w:rPr>
          <w:rFonts w:cs="Times New Roman" w:ascii="Times New Roman" w:hAnsi="Times New Roman"/>
          <w:sz w:val="28"/>
          <w:szCs w:val="28"/>
        </w:rPr>
        <w:t>В ряде организаций отсутствует Порядок проведения индексации заработной платы в организации, и работодатель не индексирует заработную плату работникам в соответствии со ст. 134 Трудового кодекса РФ.</w:t>
      </w:r>
    </w:p>
    <w:p>
      <w:pPr>
        <w:pStyle w:val="Normal"/>
        <w:shd w:fill="FFFFFF" w:val="clear"/>
        <w:ind w:firstLine="709"/>
        <w:jc w:val="both"/>
        <w:rPr/>
      </w:pPr>
      <w:r>
        <w:rPr>
          <w:rFonts w:cs="Times New Roman" w:ascii="Times New Roman" w:hAnsi="Times New Roman"/>
          <w:sz w:val="28"/>
          <w:szCs w:val="28"/>
        </w:rPr>
        <w:t>На постоянном контроле Курской областной организации Профсоюза работников АПК находятся вопросы заработной платы. В соответствии с Отраслевым соглашением среднемесячная заработная плата работников сельского хозяйства доведена до уровня среднемесячной заработной платы по экономике области. За 11 месяцев 2022 года среднемесячная заработная плата работников в сельском хозяйстве составила 47 932 рубля или 108% к среднемесячной заработной плате по экономике области. Это второе место в ЦФО. На предприятиях пищевой промышленности - 43 716 рублей или 98,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 всех учреждениях культуры установлен и соблюден минимальный размер оплаты труда. Средняя заработная плата работников областных государственных и муниципальных учреждений культуры за 2022 год составила 37628 руб., в том числе: - преподавателей и мастеров производственного обучения средних специальных учебных заведений в сфере культуры и искусства - 39044 руб., - педагогических работников областных учреждений дополнительного образования детей (детские школы искусств) - 39072 руб.</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Гарантии и компенсации</w:t>
      </w:r>
    </w:p>
    <w:p>
      <w:pPr>
        <w:pStyle w:val="Normal"/>
        <w:shd w:fill="FFFFFF" w:val="clear"/>
        <w:ind w:firstLine="709"/>
        <w:jc w:val="both"/>
        <w:rPr/>
      </w:pPr>
      <w:r>
        <w:rPr>
          <w:rFonts w:cs="Times New Roman" w:ascii="Times New Roman" w:hAnsi="Times New Roman"/>
          <w:sz w:val="28"/>
          <w:szCs w:val="28"/>
        </w:rPr>
        <w:t>За 2022 год выявлены нарушения, допущенные работодател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при исполнении работниками государственных или общественных обязанностей; - при направлении работников, направляемых на медицинский осмотр (некоторые работодатели в нарушение ст. 185 ТК РФ взимали плату с работников за медицинский осмотр);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 случае сдачи работниками крови, прохождения диспансер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устных обращений поступило по вопросам предоставления гарантий и компенсаций, предоставляемых при совмещении работы с получением образования, при предоставлении ежегодного оплачиваемого отпуска и при прекращении трудового догово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должался профсоюзный контроль по реализации положений законов Курской области «О здравоохранении в Курской области», «Об образовании в Курской области» и «О культуре» в части предоставления работникам мер социальной поддержки.</w:t>
      </w:r>
      <w:r>
        <w:rPr>
          <w:sz w:val="28"/>
          <w:szCs w:val="28"/>
        </w:rPr>
        <w:t xml:space="preserve"> </w:t>
      </w:r>
      <w:r>
        <w:rPr>
          <w:rFonts w:cs="Times New Roman" w:ascii="Times New Roman" w:hAnsi="Times New Roman"/>
          <w:sz w:val="28"/>
          <w:szCs w:val="28"/>
        </w:rPr>
        <w:t>С 01 марта 2022 года в Курской области изменился порядок компенсации расходов на оплату жилых помещений и коммунальных услуг медицинским, педагогическим и работникам культуры. В течение года члены профсоюзов обращались по данному вопросу в отраслевые организации. Большое количество обращений решено положительно.</w:t>
      </w:r>
    </w:p>
    <w:p>
      <w:pPr>
        <w:pStyle w:val="Normal"/>
        <w:shd w:fill="FFFFFF" w:val="clear"/>
        <w:ind w:firstLine="709"/>
        <w:jc w:val="both"/>
        <w:rPr/>
      </w:pPr>
      <w:r>
        <w:rPr>
          <w:rFonts w:cs="Times New Roman" w:ascii="Times New Roman" w:hAnsi="Times New Roman"/>
          <w:sz w:val="28"/>
          <w:szCs w:val="28"/>
        </w:rPr>
        <w:t>Юрисконсультом ППО «Михайловский ГОК» ГМПР оказана правовая помощь членам профсоюза по вопросам подтверждения проживания в зоне ЧАЭС и мерах социальной поддержки данных категорий гражд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Дисциплина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течение 2022 года неоднократно обращались в отдел правозащитной работы аппарата Федерации за консультацией как работники, так и работодатели по вопросу порядка применения дисциплинарных взысканий.</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прошедшем году по трём заявлениям в комиссию по трудовым спорам работников АО «Михайловский ГОК им. А.В. Варичева» подготовлены письменные правовые заключения о законности привлечения их к дисциплинарной ответственности и применении к ним мер воздействия работодателя.</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есмотря на выявленные нарушения необходимо отметить, что большая часть работодателей предусматривают в документах организации, содержащих нормы трудового права, дополнительные льготы и гарантии для работников. Во всех </w:t>
      </w:r>
      <w:r>
        <w:rPr>
          <w:rFonts w:cs="Times New Roman" w:ascii="Times New Roman" w:hAnsi="Times New Roman"/>
          <w:sz w:val="28"/>
          <w:szCs w:val="28"/>
        </w:rPr>
        <w:t>проверенных коллективных договорах имеются социальные гарантии, установленные сверх трудового законодательства. В качестве примера положительного опыта сторон социального партнерства: Группы компаний ГотЭк, «Центра обеспечения выполнения полномочий в области ГО и ЧС региона», АО «Авторемдвигатель», «Новая жизнь» Беловского района, Рыльсклес, «Курскгражданпроект», Курскэнерго, «Фармстандарт-Лексредства» и много др. предприятий и организаций.</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rFonts w:cs="Times New Roman" w:ascii="Times New Roman" w:hAnsi="Times New Roman"/>
          <w:b/>
          <w:sz w:val="28"/>
          <w:szCs w:val="28"/>
        </w:rPr>
        <w:t>2. Обращения граждан.</w:t>
      </w:r>
    </w:p>
    <w:p>
      <w:pPr>
        <w:pStyle w:val="Normal"/>
        <w:shd w:fill="FFFFFF" w:val="clear"/>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Рассмотрение индивидуальных и коллективных трудовых споров</w:t>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в правозащитной деятельности придается оказанию правовой помощи гражданам на личном прием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бесплатную правовую помощь по вопросам трудового законодательства получили 13246 членов профсоюзов. </w:t>
      </w:r>
    </w:p>
    <w:p>
      <w:pPr>
        <w:pStyle w:val="Normal"/>
        <w:shd w:fill="FFFFFF" w:val="clear"/>
        <w:ind w:firstLine="709"/>
        <w:jc w:val="both"/>
        <w:rPr/>
      </w:pPr>
      <w:r>
        <w:rPr>
          <w:rFonts w:cs="Times New Roman" w:ascii="Times New Roman" w:hAnsi="Times New Roman"/>
          <w:sz w:val="28"/>
          <w:szCs w:val="28"/>
        </w:rPr>
        <w:t>Например, в Курскую областную организацию Профсоюза работников здравоохранения много вопросов поступало по вопросам оплаты труда (в том числе осуществление «ковидных» выплат), осуществления единовременной страховой выплаты, обеспечение сертифицированной спецодеждой и СИЗ.</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урской областной организацией Профсоюза работников образования и науки даны консультации и разъяснения членам профсоюза по самым различным вопросам, всем оказана необходимая квалифицированная юридическая помощь. Анализ обращений членов Профсоюза показывает, что большое количество вопросов связано с: - установлением заработной платы и ее повышением с учетом интенсивности труда, установлением и распределением стимулирующей и компенсационной части заработной платы (35%); - исчислением педагогического стажа для назначения досрочной страховой пенсии по старости (25 %); - установлением режима труда и учебной нагрузки, предоставлением отпусков и др. (25%); и т.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али как со стороны работников, профсоюзного актива, так и со стороны руководителей организаций, работников бухгалтерий, специалистов по охране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роме устных вопросов в Федерацию и организации профсоюзов области   обращались и письменно. Рассмотрено 139 письменных обращений, в том числе поступивших на имя Губернатора Курской области, в Администрацию Курской области, Председателя Федерации, руководителей членских организаций.</w:t>
      </w:r>
    </w:p>
    <w:p>
      <w:pPr>
        <w:pStyle w:val="Normal"/>
        <w:shd w:fill="FFFFFF" w:val="clea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пример, на протяжении отчётного года нескольким членам ГМПР подготовлены заявления в ГУ - Отделение Пенсионного фонда Российской Федерации по Курской области о перерасчёте их страховых пенсий с применением ст. 34 Закона РФ № 1244-1 от 15.05.1991 г. «О соцзащите граждан, подвергшихся воздействию радиации вследствие катастрофы на Чернобыльской АЭС».</w:t>
      </w:r>
    </w:p>
    <w:p>
      <w:pPr>
        <w:pStyle w:val="Normal"/>
        <w:shd w:fill="FFFFFF" w:val="clea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фсоюзами оказывалась практическая помощь членам профсоюзов в подготовке исковых заявлений в судебные органы, поскольку это является одним из эффективных способов правовой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а помощь в составлении 185 исковых заявлений членам профсоюзов, в основном связанных с отказом Пенсионного фонда РФ в назначении льготных пенсий. Б</w:t>
      </w:r>
      <w:r>
        <w:rPr>
          <w:rFonts w:cs="Times New Roman" w:ascii="Times New Roman" w:hAnsi="Times New Roman"/>
          <w:b/>
          <w:sz w:val="28"/>
          <w:szCs w:val="28"/>
          <w:u w:val="single"/>
        </w:rPr>
        <w:t>о</w:t>
      </w:r>
      <w:r>
        <w:rPr>
          <w:rFonts w:cs="Times New Roman" w:ascii="Times New Roman" w:hAnsi="Times New Roman"/>
          <w:sz w:val="28"/>
          <w:szCs w:val="28"/>
        </w:rPr>
        <w:t xml:space="preserve">льшую часть по данному вопросу правовую помощь по составлению исковых документов и представительству в суде осуществляют правовые инспектора труда отраслевых организаций профсоюз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ской</w:t>
      </w:r>
      <w:r>
        <w:rPr>
          <w:sz w:val="28"/>
          <w:szCs w:val="28"/>
        </w:rPr>
        <w:t xml:space="preserve"> </w:t>
      </w:r>
      <w:r>
        <w:rPr>
          <w:rFonts w:cs="Times New Roman" w:ascii="Times New Roman" w:hAnsi="Times New Roman"/>
          <w:sz w:val="28"/>
          <w:szCs w:val="28"/>
        </w:rPr>
        <w:t>областной организацией Профсоюза работников народного образования и науки РФ за отчетный период составлено 96 материалов в судебные органы Курской области. В 82 судебных процессах интересы членов профсоюза представляла правовая инспекция обкома Профсоюза и профсоюзный актив. Наибольшее количество дел в отчетном периоде связано с пенсионными правоотношениями по вопросам незаконного исключения из специального страхового стажа педагогических работников некоторых периодов общественно полезной деятельности. Одним из примеров является решение Ленинского районного суда г. Курска от 06.07.2022 года по гражданскому делу № 2-2507/8-2022 г. о назначении досрочной страховой пенсии по старости в пользу учителя МКОУ «Кармановская СОШ» Железногорского района Курской области Захаренковой В.И., которой  решением Государственного учреждения- Управления Пенсионного фонда Российской Федерации в  Курской области от 25.05.2020 г. № 200000041227/51187 отказано в назначении досрочной страховой пенсии по старости, не засчитав в специальный стаж периоды нахождения на курсах повышения квалификации с 04.10.2011 г. по 29.10.2011 г., с 21.03.2016 г. по 08.04.2016 г., а также не засчитав в специальный стаж период  работы с 01.12.1993 г. по 31.08.1997 г. в должности воспитателя группы продленного дня в МКОУ «Кармановская СОШ» Железногорского района Курской области, так как согласно подпункту «м» пункта 1 Постановления Правительства РФ от 16.07.2014 г.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при определении стажа на соответствующих видах работ в целях досрочного пенсионного обеспечения в соответствии со ст. 30 ФЗ «О страховых пенсиях», применяется Список должностей и учреждений, работа в которых за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РФ « О трудовых пенсиях в РФ», утвержденный Постановлением Правительства РФ от 29.10.2002 г. № 781. Согласно данного Списка должность «воспитатель группы продленного дня» не предусмотрена. Подготовленные в правовой инспекции обкома профсоюза исковые требования Ленинским районным судом г. Курска полностью удовлетворены в пользу истца.</w:t>
      </w:r>
    </w:p>
    <w:p>
      <w:pPr>
        <w:pStyle w:val="Normal"/>
        <w:ind w:firstLine="709"/>
        <w:jc w:val="both"/>
        <w:rPr/>
      </w:pPr>
      <w:r>
        <w:rPr>
          <w:rFonts w:cs="Times New Roman" w:ascii="Times New Roman" w:hAnsi="Times New Roman"/>
          <w:spacing w:val="-4"/>
          <w:sz w:val="28"/>
          <w:szCs w:val="28"/>
        </w:rPr>
        <w:t xml:space="preserve">В 2022 году правовым инспектором труда Профсоюза работников здравоохранения также продолжена практика оказания правовой помощи профсоюзному активу по вопросам подсчета трудового стажа или отказа в назначении досрочной трудовой пенсии по старости в связи с осуществлением лечебной и иной деятельности по охране здоровья населения. Всего в течение отчетного периода по указанным вопросам обратилось 39 членов профсоюза. Написано 20 документов в суд: исковые заявления о признании права на досрочное назначение трудовой пенсии по старости в связи с осуществлением лечебной и иной деятельности по охране здоровья населения, апелляционных жалоб, отзывов на апелляционные жалобы, ходатайств. Исковые требования 19 членов Профсоюза </w:t>
      </w:r>
      <w:r>
        <w:rPr>
          <w:rFonts w:cs="Times New Roman" w:ascii="Times New Roman" w:hAnsi="Times New Roman"/>
          <w:spacing w:val="-6"/>
          <w:sz w:val="28"/>
          <w:szCs w:val="28"/>
        </w:rPr>
        <w:t>удовлетворены полностью или частично. В остальных случаях решение суда еще не принято. Примеры наиболее распространенных периодов, включение в специальный стаж которых доказано в судебном порядке: - работа в отделениях стационаров территориальных медицинских объединений либо в муниципальных предприятиях; - работа в медицинских организациях в странах СНГ; - нахождения в командировках и учебных отпусках; - периоды, неподтвержденные</w:t>
      </w:r>
      <w:r>
        <w:rPr>
          <w:rFonts w:cs="Times New Roman" w:ascii="Times New Roman" w:hAnsi="Times New Roman"/>
          <w:spacing w:val="-4"/>
          <w:sz w:val="28"/>
          <w:szCs w:val="28"/>
        </w:rPr>
        <w:t xml:space="preserve"> сведениями персонифицированного учета как период льготной работы; и др.</w:t>
      </w:r>
    </w:p>
    <w:p>
      <w:pPr>
        <w:pStyle w:val="Normal"/>
        <w:ind w:firstLine="709"/>
        <w:jc w:val="both"/>
        <w:rPr/>
      </w:pPr>
      <w:r>
        <w:rPr>
          <w:rFonts w:cs="Times New Roman" w:ascii="Times New Roman" w:hAnsi="Times New Roman"/>
          <w:sz w:val="28"/>
          <w:szCs w:val="28"/>
        </w:rPr>
        <w:t>Курской областной организацией Российского профсоюза работников промышленности подготовлено 5 исковых заявления по вопросу назначения льготных пенсий, подтверждения трудового стажа на обанкротившихся и ликвидируемых организациях, которые рассмотрены положительно. Председатель областной организации профсоюза являлся представителем в судебных процесс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офсоюзного юрисконсульта ГМПР не ограничивалась только составлением документов в суды, а постоянно сопровождалась консультацией по существу поставленного вопроса и разъяснением процессуальных действий обратившемуся за правовой помощью. В частности, в течение прошлого года подготовлено 65 документов для обращения в суды работников - членов Профсоюза и неработающих пенсионеров, из них 5 исковых заявлений, 4 заявления по делам, рассматриваемым судом в порядке особого производства, 1 апелляционная жалоба на решение мирового судьи и 55 других процессуальных документов, необходимых для правильного и всестороннего разрешения конкретного дела (заявлений об </w:t>
      </w:r>
      <w:r>
        <w:rPr>
          <w:rFonts w:cs="Times New Roman" w:ascii="Times New Roman" w:hAnsi="Times New Roman"/>
          <w:spacing w:val="-4"/>
          <w:sz w:val="28"/>
          <w:szCs w:val="28"/>
        </w:rPr>
        <w:t>уточнении исковых требований, различных ходатайств, отзывов и возражений на вынесенные судебные приказы, иски и апелляционные жалобы, замечаний на протоколы судебных заседаний, доверенностей и т.д.). В связи с отказом пенсионного органа в назначении досрочной страховой пенсии по старости в отчётном периоде трём работникам АО «Михайловский ГОК им. А.В. Варичева», работающим на работах с вредными условиями труда, на основании судебных решений были назначены льготные пенсии по Списку № 1. В рассмотрении указанных дел принимала участие юрисконсульт ППО «Михайловский ГОК» ГМПР. Кроме того, в конце сентября 2022 года в Железногорский городской суд Курской области было направлено ещё 1 исковое заявление машиниста конвейера дробильно-сортировочной фабрики - члена ГМПР с требованием о включении периодов её работы в специальный стаж, дающий право на досрочное назначение пенсии по старости по Списку № 1.</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фсоюзы области оказывают юридическую помощь в составлении материалов для рассмотрения в судах различных инстанций и по др. вопросам. </w:t>
      </w:r>
      <w:r>
        <w:rPr>
          <w:rFonts w:cs="Times New Roman" w:ascii="Times New Roman" w:hAnsi="Times New Roman"/>
          <w:sz w:val="28"/>
          <w:szCs w:val="28"/>
        </w:rPr>
        <w:t xml:space="preserve">Так, например, в январе 2022 года работнику АО «Михайловский ГОК им. А.В. Варичева» - члену ГМПР оказана юридическая помощь в подготовке апелляционной жалобы на решение мирового судьи г. Железногорска об отмене решения по иску, связанному с возмещением ущерба, причинённого имуществу работника вследствие залива его квартиры соседями, другому работнику подготовлена претензия в Администрацию города Железногорска Курской области о возмещении ущерба, причинённого повреждением автомобиля в результате падения части дере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щательно прописанные исковые заявления, а также подробное разъяснение правовых аспектов судебного разбирательства позволяет обратившимся членам профсоюзов отстаивать в судебном заседании свои права и законные интересы самостоятель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pacing w:val="-6"/>
          <w:sz w:val="28"/>
          <w:szCs w:val="28"/>
        </w:rPr>
        <w:t>На предприятиях АО ГП «ГОТЭК» г. Железногорска действует комиссия по трудовым спорам – первичный досудебный орган по рассмотрению споров, возникающих между работником и работодателем. В 2022 году Комиссией рассмотрено 2 обращения.</w:t>
      </w:r>
    </w:p>
    <w:p>
      <w:pPr>
        <w:pStyle w:val="Normal"/>
        <w:shd w:fill="FFFFFF" w:val="clea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областной трехсторонней комиссии по регулированию социально-трудовых отношений продолжает действовать трудовой арбитраж для рассмотрения коллективных трудовых споров, работу которого курирует комитет по труду и занятости населения Курской области. В состав трудовых арбитров Курской области включена заведующий отделом правозащитной работы – главный правовой инспектор труда Федерации. Обращений в 2022 году в данный орган не поступало.</w:t>
      </w:r>
    </w:p>
    <w:p>
      <w:pPr>
        <w:pStyle w:val="Normal"/>
        <w:shd w:fill="FFFFFF" w:val="clear"/>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80" w:hanging="0"/>
        <w:jc w:val="center"/>
        <w:rPr/>
      </w:pPr>
      <w:r>
        <w:rPr>
          <w:rFonts w:cs="Times New Roman" w:ascii="Times New Roman" w:hAnsi="Times New Roman"/>
          <w:b/>
          <w:sz w:val="28"/>
          <w:szCs w:val="28"/>
        </w:rPr>
        <w:t>3. Информационная работа в правозащитной деятельности</w:t>
      </w:r>
    </w:p>
    <w:p>
      <w:pPr>
        <w:pStyle w:val="Normal"/>
        <w:shd w:fill="FFFFFF" w:val="clear"/>
        <w:jc w:val="center"/>
        <w:rPr/>
      </w:pPr>
      <w:r>
        <w:rPr>
          <w:rFonts w:cs="Times New Roman" w:ascii="Times New Roman" w:hAnsi="Times New Roman"/>
          <w:b/>
          <w:sz w:val="28"/>
          <w:szCs w:val="28"/>
        </w:rPr>
        <w:t xml:space="preserve">                </w:t>
      </w:r>
      <w:r>
        <w:rPr>
          <w:rFonts w:cs="Times New Roman" w:ascii="Times New Roman" w:hAnsi="Times New Roman"/>
          <w:b/>
          <w:sz w:val="28"/>
          <w:szCs w:val="28"/>
        </w:rPr>
        <w:t>и обучение профактива по вопросам трудового законодательств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офсоюзами активно проводилась информационная работа с целью повышения правовой культуры работников – членов профсоюзов.</w:t>
      </w:r>
    </w:p>
    <w:p>
      <w:pPr>
        <w:pStyle w:val="Normal"/>
        <w:shd w:fill="FFFFFF" w:val="clear"/>
        <w:ind w:firstLine="720"/>
        <w:jc w:val="both"/>
        <w:rPr/>
      </w:pPr>
      <w:r>
        <w:rPr>
          <w:rFonts w:cs="Times New Roman" w:ascii="Times New Roman" w:hAnsi="Times New Roman"/>
          <w:sz w:val="28"/>
          <w:szCs w:val="28"/>
        </w:rPr>
        <w:t xml:space="preserve">В профсоюзной газете «Наш взгляд» и на сайтах Федерации и членских организаций постоянно публиковались информация об изменениях в трудовом законодательстве РФ, консультации по наиболее спорным и проблемным вопросам ТК РФ.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использования в работе первичными профсоюзными организациями правовыми инспекторами труда подготовлен ряд методических пособий об изменениях в законодательстве РФ.</w:t>
      </w:r>
    </w:p>
    <w:p>
      <w:pPr>
        <w:pStyle w:val="Normal"/>
        <w:shd w:fill="FFFFFF" w:val="clear"/>
        <w:ind w:firstLine="720"/>
        <w:jc w:val="both"/>
        <w:rPr/>
      </w:pPr>
      <w:r>
        <w:rPr>
          <w:rFonts w:cs="Times New Roman" w:ascii="Times New Roman" w:hAnsi="Times New Roman"/>
          <w:sz w:val="28"/>
          <w:szCs w:val="28"/>
        </w:rPr>
        <w:t>Лекции и семинары проводились по темам: «Актуальные изменения  и практика применения трудового законодательства», «Основы правозащитной деятельности профсоюзов, порядок рассмотрения и выдачи мотивированного мнения первичной профсоюзной организацией», «Порядок увольнения по сокращению численности или штата работников», «Коллективный договор и его содержание», «Особенности регулирования труда  отдельных категорий работников (труд женщин и лиц с семейными  обязанностями, призванных на военную службу по мобилизации или поступивших на военную службу по контракту, дистанционных работников)», «Правовые основы введения электронного документооборота» и друг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урская областная организация Общественной организации - «Всероссийский Электропрофсоюз» и Курская областная организация общероссийского профсоюза работников культуры на своих страницах в социальной сети «ВК» размещали брошюры и информационные материалы, неоднократно проводили семинары-совещания. Например, на базе учебного центра АО «КЭАЗ» для председателей первичных профсоюзных организаций, председателей молодежных советов первичных профсоюзных организаций и профсоюзного актива отрасли энергетики состоялся семинар на тему «Профсоюзы и актуальные вопросы законодательства Российской Федер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2022 году правовой инспекцией труда Курской областной организации Профсоюза работников образования и науки  совместно с Государственной инспекцией труда по Курской области, в рамках заключенного Соглашения, проведено 4 профилактические беседы в режиме видеоконференц-связи с образовательными организациями Курской области (76 образовательных организаций) с целью  информирования и консультирования об обязательных требованиях, предъявляемых к деятельности юридического лица, о видах, содержании и об интенсивности контрольных (надзорных) мероприятий,  об изменениях в трудовом законодательстве. Кроме того, в разных формах проводилось обучение внештатных правовых инспекторов труда, председателей территориальных и первичных профсоюзных организаций, других категорий профактива, руководителей образовательных организаций в рамках постоянно действующих семинаров и др. мероприят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авовым инспектором труда ЦК Профсоюза работников здравоохранения РФ по Курской области подготовлены: - информационные письма; - информационный материал для профсоюзного актива «Актуальные вопросы трудового законодательства». Профсоюзные инспекторы труда принимали участие в проведении занятий в школах профактива ОБУЗ «Курская областная многопрофильная клиническая больница» и др.</w:t>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еобходимо отметить, что значительное внимание в обучении профсоюзного актива (как самостоятельно, так и с привлечением УМЦ Федерации) уделяли областные организации профсоюзов работников: образования и науки, здравоохранения, культуры, АПК, промышленности, Роспрофспорттура, потребкооперации, «Всероссийский Электропрофсоюз». </w:t>
      </w:r>
    </w:p>
    <w:p>
      <w:pPr>
        <w:pStyle w:val="Normal"/>
        <w:shd w:fill="FFFFFF" w:val="clear"/>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rFonts w:cs="Times New Roman" w:ascii="Times New Roman" w:hAnsi="Times New Roman"/>
          <w:b/>
          <w:sz w:val="28"/>
          <w:szCs w:val="28"/>
        </w:rPr>
        <w:t xml:space="preserve">4. Взаимодействие с органами власти. Социальное партнёрство.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непосредственном участии профсоюзов в области создан фундамент для успешного развития социального партнерства. Одной из эффективных форм защиты прав членов профсоюзов является взаимодействие с органами государственной власти и местного самоуправления. </w:t>
      </w:r>
    </w:p>
    <w:p>
      <w:pPr>
        <w:pStyle w:val="Normal"/>
        <w:shd w:fill="FFFFFF" w:val="clear"/>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и членских организаций являются членами комиссий различного уровня, общественных советов, рабочих групп. Профсоюзный актив принимает постоянное участие в заседаниях, проводимых Правительством области. Например, за предыдущий год члены областного Комитета Профсоюза работников торговли, общественного питания и предпринимательства РФ «Торговое Единство» принимали участие в работе постоянного комитета Курской областной Думы, Министерства промышленности, торговли и предпринимательства Курской области, Департамента по развитию малого предпринимательства и защите прав потребителей г. Курска, общественного консультативного совета при управлении ФАС по Курской области и 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рамках социального партнерства Курская областная организация Профсоюза работников здравоохранения участвует на правах полноправного члена в конференциях, семинарах, коллегиях, аттестационных и конкурсных комиссиях Министерства здравоохранения Курской области, заседании постоянных комитетов Курской областной Думы. Председатель областной организации Профсоюза является членом областной трехсторонней комиссии по регулированию социально-трудовых отношений, Правления Территориального фонда ОМС, комиссии по разработке областной программы ОМ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Профсоюзами области оказывалась консультативная и разъяснительная помощь по вопросам социального партнерства, проводилась экспертиза коллективных договоров на предмет их соответствия законодательству РФ. За предыдущей год профсоюзами оказана правовая помощь в разработке, экспертизе коллективных договоров, соглашений и локальных нормативных актов - 2204, в 2021 году - 1987.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урской областной организацией Общероссийского профсоюза работников культуры, оказана правовая помощь 51 организациям Курского, Курчатовского, Тимского, Фатежского, Черемисиновского районов, ОБУК «Центр театрального творчества «Ровесник» им. И.В.Селиванова», ОБУК «Курский государственный театр кукол», МБУК ЦНТ «Русь» и др.).</w:t>
      </w:r>
      <w:r>
        <w:rPr>
          <w:sz w:val="28"/>
          <w:szCs w:val="28"/>
        </w:rPr>
        <w:t xml:space="preserve"> </w:t>
      </w:r>
      <w:r>
        <w:rPr>
          <w:rFonts w:cs="Times New Roman" w:ascii="Times New Roman" w:hAnsi="Times New Roman"/>
          <w:sz w:val="28"/>
          <w:szCs w:val="28"/>
        </w:rPr>
        <w:t>В отрасли в 2022 году на новый период заключено Отраслевое соглашение между комитетом по культуре Курской области, Курской областной организацией Общероссийского профсоюза работников культуры и Советом муниципальных образований Курской обла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августе истекшего года в Курской области заключено Дополнительное соглашение № 1 о внесении изменений в Отраслевое соглашение по агропромышленному комплексу Курской области на 2021 – 2023 годы. Дополнительным соглашением определено - «Стороны Соглашения считают главной целью политики в области оплаты труда в организациях - повышение реальных доходов работников за счет роста эффективности и объемов производства и приближение уровня номинальной заработной платы в сельском хозяйстве, в пищевой и перерабатывающей промышленности и других отраслях агропромышленного комплекса к уровню средней заработной платы по экономике области».</w:t>
      </w:r>
    </w:p>
    <w:p>
      <w:pPr>
        <w:pStyle w:val="Normal"/>
        <w:shd w:fill="FFFFFF" w:val="clear"/>
        <w:ind w:firstLine="709"/>
        <w:jc w:val="both"/>
        <w:rPr/>
      </w:pPr>
      <w:r>
        <w:rPr>
          <w:rFonts w:cs="Times New Roman" w:ascii="Times New Roman" w:hAnsi="Times New Roman"/>
          <w:sz w:val="28"/>
          <w:szCs w:val="28"/>
        </w:rPr>
        <w:t>Профсоюзный юрисконсульт в конце 2022 года принимала участие в рассмотрении вопроса о продлении сроков действия коллективных договоров АО «Михайловский ГОК им. А. В. Варичева» и его дочерних предприятий на 2023-2025 годы. При участии Поляковой Н.А. разработан и принят коллективный договор ООО «МГБЖ», цеховая профсоюзная организация которого входит в структуру ППО «Михайловский ГОК» ГМПР.</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ab/>
        <w:t>Областными организациями профсоюзов работников: потребкооперации и промышленности для организаций своих отраслей актуализированы макеты колдоговоров с учетом последних изменений трудового законодательства, в том числе прав и гарантий мобилизованных работников.</w:t>
        <w:tab/>
        <w:t xml:space="preserve"> </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авозащитной работы членских организаций за отчетный период показывает, что большинство из них целенаправленно и систематически осуществляют правозащитную деятельность в рамках предоставленных законодательством полномочи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Следует положительно отметить правозащитную работу членских организаций:</w:t>
      </w:r>
      <w:r>
        <w:rPr>
          <w:rFonts w:cs="Times New Roman" w:ascii="Times New Roman" w:hAnsi="Times New Roman"/>
          <w:sz w:val="28"/>
          <w:szCs w:val="28"/>
        </w:rPr>
        <w:t xml:space="preserve"> Курская областная организация Профсоюза работников здравоохранения, Курская областная организация Профсоюза работников народного образования и науки, Курская областная организация Общероссийского Профсоюза работников культуры, Курская областная организация Российского профсоюза работников промышленности, Курская областная организация Общероссийского профсоюза работников потребительской кооперации и предпринимательства, Курская областная организация Профсоюза работников АПК, Курская областная организация «Всероссийской Электропрофсоюз», Первичная профсоюзная организация «Михайловский ГОК» ГМП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Экономическая эффективность от всех форм правозащитной работы составила 61,2 млн.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Заведующий отделом правозащитной работы –</w:t>
      </w:r>
    </w:p>
    <w:p>
      <w:pPr>
        <w:pStyle w:val="Normal"/>
        <w:shd w:fill="FFFFFF" w:val="clear"/>
        <w:jc w:val="both"/>
        <w:rPr/>
      </w:pPr>
      <w:r>
        <w:rPr>
          <w:rFonts w:cs="Times New Roman" w:ascii="Times New Roman" w:hAnsi="Times New Roman"/>
          <w:sz w:val="28"/>
          <w:szCs w:val="28"/>
        </w:rPr>
        <w:t xml:space="preserve">главный правовой инспектор труда Федерации                                    Т.С. Осипова </w:t>
      </w:r>
    </w:p>
    <w:sectPr>
      <w:headerReference w:type="default" r:id="rId2"/>
      <w:type w:val="nextPage"/>
      <w:pgSz w:w="11906" w:h="16838"/>
      <w:pgMar w:left="1559" w:right="566" w:gutter="0" w:header="426" w:top="482"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b/>
      <w:bCs/>
      <w:color w:val="26282F"/>
      <w:sz w:val="24"/>
      <w:szCs w:val="24"/>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11">
    <w:name w:val="Заголовок 1 Знак"/>
    <w:qFormat/>
    <w:rPr>
      <w:rFonts w:ascii="Arial" w:hAnsi="Arial" w:cs="Arial"/>
      <w:b/>
      <w:bCs/>
      <w:color w:val="26282F"/>
      <w:sz w:val="24"/>
      <w:szCs w:val="24"/>
    </w:rPr>
  </w:style>
  <w:style w:type="character" w:styleId="Style18">
    <w:name w:val="Цветовое выделение"/>
    <w:qFormat/>
    <w:rPr>
      <w:b/>
      <w:bCs w:val="false"/>
      <w:color w:val="26282F"/>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 ???????"/>
    <w:basedOn w:val="Normal"/>
    <w:qFormat/>
    <w:pPr/>
    <w:rPr>
      <w:rFonts w:eastAsia="Times New Roman" w:cs="Times New Roma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Нормальный (таблица)"/>
    <w:basedOn w:val="Normal"/>
    <w:next w:val="Normal"/>
    <w:qFormat/>
    <w:pPr>
      <w:suppressAutoHyphens w:val="false"/>
      <w:jc w:val="both"/>
    </w:pPr>
    <w:rPr>
      <w:sz w:val="24"/>
      <w:szCs w:val="24"/>
    </w:rPr>
  </w:style>
  <w:style w:type="paragraph" w:styleId="Style27">
    <w:name w:val="Таблицы (моноширинный)"/>
    <w:basedOn w:val="Normal"/>
    <w:next w:val="Normal"/>
    <w:qFormat/>
    <w:pPr>
      <w:suppressAutoHyphens w:val="false"/>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46:00Z</dcterms:created>
  <dc:creator>Юрист</dc:creator>
  <dc:description/>
  <cp:keywords/>
  <dc:language>en-US</dc:language>
  <cp:lastModifiedBy>Osipova</cp:lastModifiedBy>
  <cp:lastPrinted>2023-04-19T17:47:00Z</cp:lastPrinted>
  <dcterms:modified xsi:type="dcterms:W3CDTF">2023-04-24T13:51:00Z</dcterms:modified>
  <cp:revision>3</cp:revision>
  <dc:subject/>
  <dc:title/>
</cp:coreProperties>
</file>